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3  k Žiadosti o vyšetrenie v CP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árok pre pedagogické hodnotenie školskej pripravenosti dieťaťa v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dieťaťa .......................................................................</w:t>
        <w:tab/>
        <w:t>narodené ........................................</w:t>
      </w:r>
    </w:p>
    <w:p>
      <w:pPr>
        <w:pStyle w:val="Normal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terská škol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Adaptácia na MŠ:</w:t>
        <w:tab/>
        <w:t xml:space="preserve">bez problémov </w:t>
        <w:tab/>
        <w:t>doposiaľ sa úplne neprispôsob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ťa rozpráva:</w:t>
        <w:tab/>
        <w:tab/>
        <w:t>slovenský</w:t>
        <w:tab/>
        <w:tab/>
        <w:t xml:space="preserve">cigánsky </w:t>
        <w:tab/>
        <w:tab/>
        <w:t xml:space="preserve">ináč (ako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sz w:val="20"/>
        </w:rPr>
      </w:pPr>
      <w:r>
        <w:rPr>
          <w:sz w:val="20"/>
        </w:rPr>
        <w:t xml:space="preserve">I. Telesný výv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sný vývin:</w:t>
        <w:tab/>
        <w:tab/>
        <w:t>dobre vyvinuté</w:t>
        <w:tab/>
        <w:t>priemerne vyvinuté</w:t>
        <w:tab/>
        <w:tab/>
        <w:t>slabo vyvinut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dravotný stav:</w:t>
        <w:tab/>
        <w:tab/>
        <w:t>len občas choré</w:t>
        <w:tab/>
        <w:t>často choré</w:t>
      </w:r>
    </w:p>
    <w:p>
      <w:pPr>
        <w:pStyle w:val="Normal"/>
        <w:jc w:val="both"/>
        <w:rPr/>
      </w:pPr>
      <w:r>
        <w:rPr>
          <w:sz w:val="20"/>
        </w:rPr>
        <w:t>Telesná hygiena:</w:t>
        <w:tab/>
        <w:tab/>
        <w:t>čisté, upravené</w:t>
        <w:tab/>
        <w:t>čiastočne zanedbané</w:t>
        <w:tab/>
        <w:tab/>
        <w:t>zanedbané</w:t>
      </w:r>
    </w:p>
    <w:p>
      <w:pPr>
        <w:pStyle w:val="Normal"/>
        <w:jc w:val="both"/>
        <w:rPr/>
      </w:pPr>
      <w:r>
        <w:rPr>
          <w:sz w:val="20"/>
        </w:rPr>
        <w:t>Sebaobsluha (obliekanie, stravovanie</w:t>
      </w:r>
      <w:r>
        <w:rPr>
          <w:sz w:val="20"/>
          <w:lang w:val="de-DE"/>
        </w:rPr>
        <w:t>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Úplne samostatné</w:t>
        <w:tab/>
        <w:t>občas vyžaduje pomoc</w:t>
        <w:tab/>
        <w:t>nesamostatné</w:t>
      </w:r>
    </w:p>
    <w:p>
      <w:pPr>
        <w:pStyle w:val="Normal"/>
        <w:rPr/>
      </w:pPr>
      <w:r>
        <w:rPr>
          <w:sz w:val="20"/>
        </w:rPr>
        <w:t>Zmyslové a telesné chyby (zrak, sluch, motorika – uveďte konkrétne): 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Požiadavky „Programu výchovnej práce“ v zložke telesná výchova spĺňa dieťa na úrov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sz w:val="20"/>
        </w:rPr>
      </w:pPr>
      <w:r>
        <w:rPr>
          <w:sz w:val="20"/>
        </w:rPr>
        <w:t>II. Rozumový výv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reh a zrakové vním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odstatu postrehne</w:t>
        <w:tab/>
        <w:t>postrehne len s pomocou</w:t>
        <w:tab/>
        <w:tab/>
        <w:t>podstatu nepostreh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zornosť počas zamestn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trvalá</w:t>
        <w:tab/>
        <w:tab/>
        <w:tab/>
        <w:t>menlivá</w:t>
        <w:tab/>
        <w:tab/>
        <w:tab/>
        <w:tab/>
        <w:t>rozptýlená</w:t>
      </w:r>
    </w:p>
    <w:p>
      <w:pPr>
        <w:pStyle w:val="Normal"/>
        <w:jc w:val="both"/>
        <w:rPr/>
      </w:pPr>
      <w:r>
        <w:rPr>
          <w:sz w:val="20"/>
        </w:rPr>
        <w:t>Učenlivosť, osvojovanie nových poznatk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rýchle</w:t>
        <w:tab/>
        <w:tab/>
        <w:tab/>
        <w:t>priemerné</w:t>
        <w:tab/>
        <w:tab/>
        <w:tab/>
        <w:t>pomal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ozvíjanie poznani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lišuje a pomenúva základné farby:</w:t>
        <w:tab/>
        <w:tab/>
        <w:t xml:space="preserve">áno </w:t>
        <w:tab/>
        <w:tab/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lišuje a chápe pojmy veľkosti, množstva a váh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áno </w:t>
        <w:tab/>
        <w:tab/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asové predstavy a orientácia: </w:t>
        <w:tab/>
        <w:tab/>
        <w:t>vie – nevie označiť základné časti dňa (ráno, obed, več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má – nemá osvojené pojmy (dnes, včera, zajtra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iestorová orientácia: </w:t>
        <w:tab/>
        <w:tab/>
        <w:tab/>
        <w:t>dokáže – nedokáže sa orientovať v priestore v blízkom okolí M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kladné časti tela: </w:t>
        <w:tab/>
        <w:tab/>
        <w:tab/>
        <w:t>pozná – nepoz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jmy vpravo – vľavo: </w:t>
        <w:tab/>
        <w:tab/>
        <w:tab/>
        <w:t>rozlišuje – nerozlišuje</w:t>
      </w:r>
    </w:p>
    <w:p>
      <w:pPr>
        <w:pStyle w:val="Normal"/>
        <w:jc w:val="both"/>
        <w:rPr/>
      </w:pPr>
      <w:r>
        <w:rPr>
          <w:sz w:val="20"/>
        </w:rPr>
        <w:t>Úroveň dosiahnutá v rozvoji poznania z hľadiska požiadaviek „Programu výchovnej práce“ je približ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azyková vých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ýslovnosť: </w:t>
        <w:tab/>
        <w:tab/>
        <w:t xml:space="preserve">čistá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orucha výslovnosti niektorých hl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zajakáv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lovná zásoba:</w:t>
        <w:tab/>
        <w:tab/>
        <w:t>bohat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riemer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chudob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vôbec nevie rozprávať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uchový postreh a vnímanie:</w:t>
        <w:tab/>
        <w:t>dokáže – nedokáže sluchom rozlíšiť hlásku na začiatku, na konci slo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roveň dosiahnutá v jazykovej výchove: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b/>
          <w:bCs/>
          <w:sz w:val="20"/>
        </w:rPr>
        <w:t>Matematické predstav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chopnosť rozlišovať súbor predmetov podľa znakov spĺňa na úrovni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pnosť triediť predmety podľa znakov do skupín spĺňa na úrovni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znanie číselného radu spĺňa na úrovni 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ájanie pojmu čísla s počtom predmetov do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</w:rPr>
        <w:t>Požiadavky „Programu výchovnej práce“ v zložke matematické predstavy spĺňa na úrovni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jc w:val="both"/>
        <w:rPr>
          <w:sz w:val="20"/>
        </w:rPr>
      </w:pPr>
      <w:r>
        <w:rPr>
          <w:sz w:val="20"/>
        </w:rPr>
        <w:t>III. Motorický vývin a úroveň vývinu hlavných foriem čin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resba: </w:t>
        <w:tab/>
        <w:tab/>
        <w:t>kreslí pravou rukou – ľavou rukou – strieda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obrazované osoby sú: rozpoznateľné – ťažko rozpoznateľné – čmáranie</w:t>
      </w:r>
    </w:p>
    <w:p>
      <w:pPr>
        <w:pStyle w:val="Normal"/>
        <w:jc w:val="both"/>
        <w:rPr/>
      </w:pPr>
      <w:r>
        <w:rPr>
          <w:sz w:val="20"/>
        </w:rPr>
        <w:tab/>
        <w:tab/>
        <w:t>dokáže – nedokáže znázorniť vodorovnú, zvislú, šikmú, zakrivenú čia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ovné návyky: samostatnosť na úrovni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roveň hry na úrovni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3 – 4 roky</w:t>
        <w:tab/>
        <w:tab/>
        <w:t>4 – 5 rokov</w:t>
        <w:tab/>
        <w:tab/>
        <w:tab/>
        <w:t>5 – 6 rok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jviac sa zaujíma o hry:</w:t>
        <w:tab/>
        <w:tab/>
        <w:t>tvorivé – konštrukčné – pohyb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hre prijíma úlohu: </w:t>
        <w:tab/>
        <w:tab/>
        <w:t>vedúcu – prispôsobí sa – podriaďuje 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>IV. Sociálne správanie a citové preja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zťah k MŠ:</w:t>
        <w:tab/>
        <w:tab/>
        <w:t>do MŠ chodí s radosťou – ľahostajne – nerado – s plač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ôvod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zťah k učiteľke:</w:t>
        <w:tab/>
        <w:t>bezprostredný – zdržanlivý – bojazlivý – nepriateľsk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sbu:</w:t>
        <w:tab/>
        <w:tab/>
        <w:tab/>
        <w:t>splní – niekedy splní – vôbec nespl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štrukcie:</w:t>
        <w:tab/>
        <w:tab/>
        <w:t>prijme – niekedy prijme – vôbec neprijme</w:t>
      </w:r>
    </w:p>
    <w:p>
      <w:pPr>
        <w:pStyle w:val="Normal"/>
        <w:jc w:val="both"/>
        <w:rPr/>
      </w:pPr>
      <w:r>
        <w:rPr>
          <w:sz w:val="20"/>
        </w:rPr>
        <w:t>Vzťah k deťom:</w:t>
        <w:tab/>
        <w:tab/>
        <w:t>bezprostredný – zdržanlivý – bojazlivý – útočný – nepriateľs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badisciplína:</w:t>
        <w:tab/>
        <w:tab/>
        <w:t>vyhovujúca – nedisciplinované – vyrušuje spolužiakov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Citové prejavy:</w:t>
        <w:tab/>
        <w:t>veselé – smutné – vyrovnané – časté zmeny nálad – precitlivelé – vzdorovité – agresívne – bojazlivé – utlme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čatú činnosť:</w:t>
        <w:tab/>
        <w:tab/>
        <w:t>dokáže – nedokáže doviesť do kon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badôvera:</w:t>
        <w:tab/>
        <w:tab/>
        <w:t>primeraná – nízka – prehna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chvala, úspech:</w:t>
        <w:tab/>
        <w:t>na dieťa pôsobí povzbudzujúco – ľahostajne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Trest, neúspech:</w:t>
        <w:tab/>
        <w:t>na dieťa pôsobí povzbudzujúco – ľahostajne – vyvoláva agresivitu – znechutí dieťa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2124" w:hanging="1416"/>
        <w:jc w:val="both"/>
        <w:rPr>
          <w:sz w:val="20"/>
        </w:rPr>
      </w:pPr>
      <w:r>
        <w:rPr>
          <w:sz w:val="20"/>
        </w:rPr>
        <w:t>V. Rodinné prostredie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Rodinná situácia:</w:t>
        <w:tab/>
        <w:t>úplná rodina – neúplná rodina – nevlastná matka (otec) – dieťa vychovávajú starí rodičia – iné (uviesť konkrétne) .........................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/>
        <w:t>Rodinná výchova:</w:t>
        <w:tab/>
        <w:t>primerane stimulujúca – rozmaznávajúca – zanedbávajúca – autoritatívna – ohrozujúca vývin – iné (uviesť konkrétne) .........................................................................................................................................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2124" w:hanging="2124"/>
        <w:jc w:val="both"/>
        <w:rPr>
          <w:sz w:val="20"/>
        </w:rPr>
      </w:pPr>
      <w:r>
        <w:rPr>
          <w:sz w:val="20"/>
        </w:rPr>
        <w:t>Vyjadrenie a postoj MŠ k zaškoleniu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1. Doporučujeme – nedoporučujeme zaškolenie v 1. ročníku ZŠ (u detí narodených do 31.8.)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2. Doporučujeme – nedoporučujeme predčasné zaškolenie (u detí narodených po 1.9.)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3. Dieťa bude pravdepodobne vyžadovať zaškolenie v špeciálnom zariadení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4. Iný návrh (uveďte aký) ..................................................................................................................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/>
        <w:t>Hárok vypracovala učiteľka MŠ ...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hrana osobných údajov: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 spracúvaní osobných údajov prevádzkovateľom sú vám plne k dispozícii na webovom sídle www.osobnyudaj.sk/informovanie, ako aj vo fyzickej podobe v sídle a na všetkých kontaktných miestach prevádzkovateľ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ym základom spracúvania osobných údajov je čl. 6 ods. 1 písm. c) všeobecného nariadenia o ochrane údajov - spracúvanie osobných údajov je nevyhnutné na splnenie zákonných povinností prevádzkovateľa v spojitosti s čl. 6 ods. 1 písm. e) všeobecného nariadenia o ochrane údajov - spracúvanie osobných údajov je nevyhnutné na splnenie úlohy realizovanej vo verejnom záujme alebo pri výkone verejnej moci zverenej prevádzkovateľ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m spracúvania osobných údajov je poskytnutie činnosti podpornej úrovne v rámci systému poradenstva prevencie</w:t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141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3:00Z</dcterms:created>
  <dc:creator>ou</dc:creator>
  <dc:description/>
  <cp:keywords/>
  <dc:language>en-US</dc:language>
  <cp:lastModifiedBy>Szabova_Ve</cp:lastModifiedBy>
  <cp:lastPrinted>2006-04-20T10:08:00Z</cp:lastPrinted>
  <dcterms:modified xsi:type="dcterms:W3CDTF">2023-11-16T13:53:00Z</dcterms:modified>
  <cp:revision>2</cp:revision>
  <dc:subject/>
  <dc:title>Príloha č</dc:title>
</cp:coreProperties>
</file>